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Ｃ－３－３　</w:t>
      </w:r>
    </w:p>
    <w:tbl>
      <w:tblPr>
        <w:tblW w:w="1054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601"/>
        <w:gridCol w:w="506"/>
        <w:gridCol w:w="426"/>
        <w:gridCol w:w="424"/>
        <w:gridCol w:w="425"/>
        <w:gridCol w:w="48"/>
        <w:gridCol w:w="93"/>
        <w:gridCol w:w="238"/>
        <w:gridCol w:w="46"/>
        <w:gridCol w:w="426"/>
        <w:gridCol w:w="313"/>
        <w:gridCol w:w="112"/>
        <w:gridCol w:w="318"/>
        <w:gridCol w:w="107"/>
        <w:gridCol w:w="30"/>
        <w:gridCol w:w="18"/>
        <w:gridCol w:w="248"/>
        <w:gridCol w:w="41"/>
        <w:gridCol w:w="88"/>
        <w:gridCol w:w="207"/>
        <w:gridCol w:w="477"/>
        <w:gridCol w:w="821"/>
        <w:gridCol w:w="55"/>
        <w:gridCol w:w="251"/>
        <w:gridCol w:w="89"/>
        <w:gridCol w:w="24"/>
        <w:gridCol w:w="158"/>
        <w:gridCol w:w="93"/>
        <w:gridCol w:w="121"/>
        <w:gridCol w:w="106"/>
        <w:gridCol w:w="333"/>
        <w:gridCol w:w="381"/>
        <w:gridCol w:w="488"/>
        <w:gridCol w:w="306"/>
        <w:gridCol w:w="25"/>
        <w:gridCol w:w="397"/>
        <w:gridCol w:w="1012"/>
        <w:gridCol w:w="28"/>
        <w:gridCol w:w="158"/>
        <w:gridCol w:w="27"/>
        <w:gridCol w:w="142"/>
      </w:tblGrid>
      <w:tr>
        <w:trPr>
          <w:trHeight w:val="227" w:hRule="atLeast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平成２６年度科学研究費助成事業（科学研究費補助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前倒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使用申請書兼変更交付申請書</w:t>
            </w:r>
          </w:p>
        </w:tc>
      </w:tr>
      <w:tr>
        <w:trPr>
          <w:trHeight w:val="569" w:hRule="atLeast"/>
        </w:trPr>
        <w:tc>
          <w:tcPr>
            <w:tcW w:w="7578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独立行政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日本学術振興会理事長 　殿</w:t>
            </w:r>
          </w:p>
        </w:tc>
        <w:tc>
          <w:tcPr>
            <w:tcW w:w="2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　年　　月　　日</w:t>
            </w:r>
          </w:p>
        </w:tc>
      </w:tr>
      <w:tr>
        <w:trPr>
          <w:trHeight w:val="576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position w:val="-10"/>
                <w:sz w:val="16"/>
                <w:szCs w:val="16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称</w:t>
            </w:r>
          </w:p>
        </w:tc>
        <w:tc>
          <w:tcPr>
            <w:tcW w:w="7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183-853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　東京都府中市晴見町三丁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番地の１</w:t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機関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605</w:t>
            </w:r>
          </w:p>
        </w:tc>
        <w:tc>
          <w:tcPr>
            <w:tcW w:w="5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東京農工大学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研究機関の長の職名・氏名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長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松永　是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研究代表者の部局・職</w:t>
            </w:r>
          </w:p>
        </w:tc>
        <w:tc>
          <w:tcPr>
            <w:tcW w:w="4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フ　リ　ガ　ナ</w:t>
            </w:r>
          </w:p>
        </w:tc>
        <w:tc>
          <w:tcPr>
            <w:tcW w:w="6013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代表者の氏名</w:t>
            </w:r>
          </w:p>
        </w:tc>
        <w:tc>
          <w:tcPr>
            <w:tcW w:w="6013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91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8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54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２６年度科学研究費助成事業（科学研究費補助金）（研究種目名を記入）について、下記のとおり前倒し使用を申請するとともに、承認された際には、次のとおり研究を実施したいので、あわせて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た、交付された補助金は、補助条件に従い適正に使用します。</w:t>
            </w:r>
          </w:p>
        </w:tc>
      </w:tr>
      <w:tr>
        <w:trPr>
          <w:trHeight w:val="45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研究期間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年度 ～ 平成　　年度</w:t>
            </w:r>
          </w:p>
        </w:tc>
      </w:tr>
      <w:tr>
        <w:trPr>
          <w:trHeight w:val="524" w:hRule="atLeast"/>
        </w:trPr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研究課題名</w:t>
            </w:r>
          </w:p>
        </w:tc>
        <w:tc>
          <w:tcPr>
            <w:tcW w:w="6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3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前倒し使用希望額（①－②）（円）</w:t>
            </w:r>
          </w:p>
        </w:tc>
        <w:tc>
          <w:tcPr>
            <w:tcW w:w="34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42" w:type="dxa"/>
            <w:gridSpan w:val="4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倒しに伴う次年度以降の調整額</w:t>
            </w:r>
          </w:p>
        </w:tc>
      </w:tr>
      <w:tr>
        <w:trPr>
          <w:trHeight w:val="38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  <w:highlight w:val="yellow"/>
              </w:rPr>
            </w:r>
          </w:p>
        </w:tc>
        <w:tc>
          <w:tcPr>
            <w:tcW w:w="27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翌年度以降の直接経費の額を記載）</w:t>
            </w:r>
          </w:p>
        </w:tc>
        <w:tc>
          <w:tcPr>
            <w:tcW w:w="1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７年度</w:t>
            </w:r>
          </w:p>
        </w:tc>
        <w:tc>
          <w:tcPr>
            <w:tcW w:w="12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８年度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９年度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３０年度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３１年度</w:t>
            </w:r>
          </w:p>
        </w:tc>
        <w:tc>
          <w:tcPr>
            <w:tcW w:w="1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付決定一覧等に記載の額　（円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（予定）額　　（円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0"/>
                <w:szCs w:val="1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0"/>
                <w:szCs w:val="1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ind w:left="360" w:right="18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9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補助金額（交付予定額）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1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経費③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間接経費④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接経費と間接経費の合計（③＋④）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前の交付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追加配分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b)</w:t>
            </w:r>
          </w:p>
        </w:tc>
        <w:tc>
          <w:tcPr>
            <w:tcW w:w="1856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予定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+b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経費の費目別内訳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物品費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人件費・謝金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前の交付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)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追加配分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d)</w:t>
            </w:r>
          </w:p>
        </w:tc>
        <w:tc>
          <w:tcPr>
            <w:tcW w:w="1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予定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+d)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0542" w:type="dxa"/>
            <w:gridSpan w:val="4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倒し使用の必要性、前倒しを求める背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２）後年度の交付予定額を減額しても研究目的を達成でき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51" w:hRule="atLeast"/>
        </w:trPr>
        <w:tc>
          <w:tcPr>
            <w:tcW w:w="10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整金による追加配分により実施する研究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60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18"/>
                              <w:gridCol w:w="275"/>
                              <w:gridCol w:w="230"/>
                              <w:gridCol w:w="237"/>
                              <w:gridCol w:w="236"/>
                              <w:gridCol w:w="237"/>
                              <w:gridCol w:w="237"/>
                              <w:gridCol w:w="14"/>
                              <w:gridCol w:w="222"/>
                              <w:gridCol w:w="237"/>
                              <w:gridCol w:w="238"/>
                              <w:gridCol w:w="154"/>
                              <w:gridCol w:w="83"/>
                              <w:gridCol w:w="201"/>
                              <w:gridCol w:w="36"/>
                              <w:gridCol w:w="236"/>
                              <w:gridCol w:w="237"/>
                              <w:gridCol w:w="237"/>
                              <w:gridCol w:w="229"/>
                              <w:gridCol w:w="7"/>
                              <w:gridCol w:w="238"/>
                              <w:gridCol w:w="237"/>
                              <w:gridCol w:w="239"/>
                              <w:gridCol w:w="288"/>
                              <w:gridCol w:w="250"/>
                              <w:gridCol w:w="601"/>
                              <w:gridCol w:w="1259"/>
                              <w:gridCol w:w="446"/>
                              <w:gridCol w:w="615"/>
                              <w:gridCol w:w="198"/>
                              <w:gridCol w:w="587"/>
                              <w:gridCol w:w="134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40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95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主要な物品の内訳（１品又は１組若しくは１式の価格が５０万円以上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仕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製造会社名・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納入予定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2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補助事業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部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番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役割分担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本年度の研究実施計画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分担事項等を具体的に記入すること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エフォー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直接経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（研究者別内訳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ind w:left="1197" w:right="113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属研究機関・部局・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.6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18"/>
                        <w:gridCol w:w="275"/>
                        <w:gridCol w:w="230"/>
                        <w:gridCol w:w="237"/>
                        <w:gridCol w:w="236"/>
                        <w:gridCol w:w="237"/>
                        <w:gridCol w:w="237"/>
                        <w:gridCol w:w="14"/>
                        <w:gridCol w:w="222"/>
                        <w:gridCol w:w="237"/>
                        <w:gridCol w:w="238"/>
                        <w:gridCol w:w="154"/>
                        <w:gridCol w:w="83"/>
                        <w:gridCol w:w="201"/>
                        <w:gridCol w:w="36"/>
                        <w:gridCol w:w="236"/>
                        <w:gridCol w:w="237"/>
                        <w:gridCol w:w="237"/>
                        <w:gridCol w:w="229"/>
                        <w:gridCol w:w="7"/>
                        <w:gridCol w:w="238"/>
                        <w:gridCol w:w="237"/>
                        <w:gridCol w:w="239"/>
                        <w:gridCol w:w="288"/>
                        <w:gridCol w:w="250"/>
                        <w:gridCol w:w="601"/>
                        <w:gridCol w:w="1259"/>
                        <w:gridCol w:w="446"/>
                        <w:gridCol w:w="615"/>
                        <w:gridCol w:w="198"/>
                        <w:gridCol w:w="587"/>
                        <w:gridCol w:w="134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40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9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主要な物品の内訳（１品又は１組若しくは１式の価格が５０万円以上のもの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仕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製造会社名・型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納入予定時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2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補助事業者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部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番号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2" stroked="t" o:allowincell="t" style="position:absolute;margin-left:4pt;margin-top:13pt;width:154.45pt;height:31.5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役割分担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本年度の研究実施計画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分担事項等を具体的に記入すること。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エフォー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直接経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（研究者別内訳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ind w:left="1197" w:right="113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属研究機関・部局・職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1962150" cy="401320"/>
                <wp:effectExtent l="5080" t="5080" r="5715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4pt;margin-top:13pt;width:154.4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9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275"/>
        <w:gridCol w:w="230"/>
        <w:gridCol w:w="237"/>
        <w:gridCol w:w="236"/>
        <w:gridCol w:w="237"/>
        <w:gridCol w:w="237"/>
        <w:gridCol w:w="236"/>
        <w:gridCol w:w="237"/>
        <w:gridCol w:w="238"/>
        <w:gridCol w:w="237"/>
        <w:gridCol w:w="237"/>
        <w:gridCol w:w="236"/>
        <w:gridCol w:w="237"/>
        <w:gridCol w:w="237"/>
        <w:gridCol w:w="236"/>
        <w:gridCol w:w="238"/>
        <w:gridCol w:w="56"/>
        <w:gridCol w:w="181"/>
        <w:gridCol w:w="239"/>
        <w:gridCol w:w="1890"/>
        <w:gridCol w:w="1566"/>
        <w:gridCol w:w="784"/>
        <w:gridCol w:w="1344"/>
      </w:tblGrid>
      <w:tr>
        <w:trPr>
          <w:trHeight w:val="2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9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25" w:type="dxa"/>
            <w:gridSpan w:val="8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  <w:t>補助事業者合計（小計）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直接経費合計（小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0"/>
                <w:lang w:eastAsia="zh-TW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lang w:eastAsia="zh-T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0"/>
                <w:lang w:eastAsia="zh-TW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lang w:eastAsia="zh-T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spacing w:lineRule="exact" w:line="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2624"/>
        <w:gridCol w:w="4304"/>
      </w:tblGrid>
      <w:tr>
        <w:trPr>
          <w:trHeight w:val="4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部局・職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金井地区事務部・事務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氏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齋藤　徳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289" w:footer="227" w:bottom="295"/>
      <w:pgNumType w:start="1"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Ａ４判（縦長）・両面印刷すること</w:t>
    </w:r>
    <w:r>
      <w:rPr>
        <w:rFonts w:ascii="メイリオ" w:hAnsi="メイリオ" w:cs="メイリオ" w:eastAsia="メイリオ"/>
        <w:kern w:val="0"/>
        <w:sz w:val="20"/>
        <w:szCs w:val="20"/>
        <w:lang w:val="ja"/>
      </w:rPr>
      <w:t>。　　　　　　　　　　　　　　　　　　　　　　　　　</w:t>
    </w:r>
    <w:r>
      <w:rPr/>
      <w:t>（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Ａ４判（縦長）・両面印刷すること</w:t>
    </w:r>
    <w:r>
      <w:rPr>
        <w:rFonts w:ascii="メイリオ" w:hAnsi="メイリオ" w:cs="メイリオ" w:eastAsia="メイリオ"/>
        <w:kern w:val="0"/>
        <w:sz w:val="20"/>
        <w:szCs w:val="20"/>
        <w:lang w:val="ja"/>
      </w:rPr>
      <w:t>。　　　　　　　　　　　　　　　　　　　　　　　　　</w:t>
    </w:r>
    <w:r>
      <w:rPr/>
      <w:t>（１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7A5D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8:00Z</dcterms:created>
  <dc:creator>独立行政法人日本学術振興会</dc:creator>
  <dc:description/>
  <cp:keywords/>
  <dc:language>en-US</dc:language>
  <cp:lastModifiedBy>恒川 陽子</cp:lastModifiedBy>
  <cp:lastPrinted>2014-05-15T09:29:00Z</cp:lastPrinted>
  <dcterms:modified xsi:type="dcterms:W3CDTF">2014-08-04T04:42:00Z</dcterms:modified>
  <cp:revision>8</cp:revision>
  <dc:subject/>
  <dc:title>様式C-3-3</dc:title>
</cp:coreProperties>
</file>