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　式　Ａ－３２－１</w:t>
      </w:r>
    </w:p>
    <w:p>
      <w:pPr>
        <w:pStyle w:val="Normal"/>
        <w:bidi w:val="0"/>
        <w:spacing w:lineRule="exact" w:line="162" w:before="126" w:after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before="126" w:after="0"/>
        <w:ind w:left="0" w:right="0" w:hanging="0"/>
        <w:jc w:val="center"/>
        <w:rPr/>
      </w:pPr>
      <w:r>
        <w:rPr>
          <w:spacing w:val="4"/>
          <w:w w:val="150"/>
          <w:sz w:val="16"/>
          <w:szCs w:val="16"/>
        </w:rPr>
        <w:t>平成</w:t>
      </w:r>
      <w:r>
        <w:rPr>
          <w:color w:val="auto"/>
          <w:spacing w:val="4"/>
          <w:w w:val="150"/>
          <w:sz w:val="16"/>
          <w:szCs w:val="16"/>
        </w:rPr>
        <w:t>２６年度科学研究費助成事業（奨励研究）交付申請書</w:t>
      </w:r>
    </w:p>
    <w:p>
      <w:pPr>
        <w:pStyle w:val="Normal"/>
        <w:bidi w:val="0"/>
        <w:spacing w:before="126" w:after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　　平成　　年　　月　　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461"/>
        <w:gridCol w:w="1130"/>
        <w:gridCol w:w="5458"/>
      </w:tblGrid>
      <w:tr>
        <w:trPr>
          <w:trHeight w:val="624" w:hRule="atLeast"/>
        </w:trPr>
        <w:tc>
          <w:tcPr>
            <w:tcW w:w="22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独立行政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日本学術振興会理事長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自宅住所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>　　　　　　　　　　　　℡（　　　　）　　　　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氏　　　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>勤務先名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126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　　　　　</w:t>
            </w:r>
          </w:p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勤務先住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〒　　　－</w:t>
            </w:r>
          </w:p>
          <w:p>
            <w:pPr>
              <w:pStyle w:val="Normal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　　　　℡（　　　　）　　　　－　　　　　　内線　　　</w:t>
            </w:r>
          </w:p>
        </w:tc>
      </w:tr>
      <w:tr>
        <w:trPr>
          <w:trHeight w:val="2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162" w:before="126" w:after="0"/>
        <w:ind w:left="188" w:right="0" w:hanging="188"/>
        <w:rPr/>
      </w:pPr>
      <w:r>
        <w:rPr>
          <w:color w:val="auto"/>
        </w:rPr>
        <w:t>　　下記のとおり研究を実施したいので、科学研究費助成事業（科学研究費補助金）（奨励研究）の交付を申請します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auto"/>
        </w:rPr>
        <w:t>　　なお、交付された補助金は、補助条件に従い適正に使用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記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" fillcolor="white" stroked="t" o:allowincell="f" style="position:absolute;margin-left:-27.85pt;margin-top:4.55pt;width:11.95pt;height:11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72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761"/>
        <w:gridCol w:w="558"/>
        <w:gridCol w:w="753"/>
        <w:gridCol w:w="14"/>
        <w:gridCol w:w="362"/>
        <w:gridCol w:w="962"/>
        <w:gridCol w:w="309"/>
        <w:gridCol w:w="1016"/>
        <w:gridCol w:w="349"/>
        <w:gridCol w:w="330"/>
        <w:gridCol w:w="645"/>
        <w:gridCol w:w="344"/>
        <w:gridCol w:w="705"/>
        <w:gridCol w:w="423"/>
        <w:gridCol w:w="1130"/>
        <w:gridCol w:w="47"/>
      </w:tblGrid>
      <w:tr>
        <w:trPr/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>　研究課題名</w:t>
            </w:r>
          </w:p>
        </w:tc>
        <w:tc>
          <w:tcPr>
            <w:tcW w:w="7342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126"/>
              <w:ind w:left="0" w:right="0" w:hanging="0"/>
              <w:rPr/>
            </w:pPr>
            <w:r>
              <w:rPr>
                <w:color w:val="auto"/>
              </w:rPr>
              <w:t>　補助金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内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物　品　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旅　費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人件費・謝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その他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　　　　</w:t>
            </w:r>
            <w:r>
              <w:rPr>
                <w:color w:val="auto"/>
              </w:rPr>
              <w:t>　　　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77470</wp:posOffset>
                      </wp:positionV>
                      <wp:extent cx="152400" cy="15240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-35.15pt;margin-top:6.1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/>
              <w:t>　支出費目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/>
              <w:t>品名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/>
              <w:t>数量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物　品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  <w:r>
              <w:rPr/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人件費・謝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　の　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課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題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番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01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経費管理担当者・部局・職・氏名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部局・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府中地区事務部・事務長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佐藤　義明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87" w:hRule="atLeast"/>
        </w:trPr>
        <w:tc>
          <w:tcPr>
            <w:tcW w:w="301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2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研　究　の　目　的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研究実施計画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55575</wp:posOffset>
                      </wp:positionV>
                      <wp:extent cx="152400" cy="1524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80.1pt;margin-top:12.25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23825</wp:posOffset>
                      </wp:positionV>
                      <wp:extent cx="152400" cy="15240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80.1pt;margin-top:9.75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69</Characters>
  <CharactersWithSpaces>997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5:00Z</dcterms:created>
  <dc:creator>独立行政法人日本学術振興会</dc:creator>
  <dc:description/>
  <dc:language>en-US</dc:language>
  <cp:lastModifiedBy/>
  <cp:lastPrinted>2014-03-26T16:36:00Z</cp:lastPrinted>
  <dcterms:modified xsi:type="dcterms:W3CDTF">2015-03-06T13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西 純子</vt:lpwstr>
  </property>
</Properties>
</file>