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00"/>
        <w:gridCol w:w="543"/>
        <w:gridCol w:w="543"/>
        <w:gridCol w:w="542"/>
        <w:gridCol w:w="543"/>
        <w:gridCol w:w="543"/>
      </w:tblGrid>
      <w:tr>
        <w:trPr/>
        <w:tc>
          <w:tcPr>
            <w:tcW w:w="70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様　式　Ａ－３４－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機　関　番　号</w:t>
            </w:r>
          </w:p>
        </w:tc>
      </w:tr>
      <w:tr>
        <w:trPr/>
        <w:tc>
          <w:tcPr>
            <w:tcW w:w="7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/>
        <w:t>平成２６年度科学研究費助成事業（科学研究費補助金）（奨励研究</w:t>
      </w:r>
      <w:r>
        <w:rPr/>
        <w:t>)</w:t>
      </w:r>
      <w:r>
        <w:rPr/>
        <w:t>交付請求書</w:t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/>
        <w:t>（研究機関管理用）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　独立行政法人日本学術振興会理事長　殿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</w:t>
      </w:r>
      <w:r>
        <w:rPr/>
        <w:t>所属研究機関・部局・職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　　　　　　　　　　　　              研究代表者　 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</w:t>
      </w:r>
      <w:r>
        <w:rPr/>
        <w:t>氏　　名    　　　　　      　印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216" w:right="0" w:hanging="216"/>
        <w:rPr/>
      </w:pPr>
      <w:r>
        <w:rPr/>
        <w:t xml:space="preserve">    </w:t>
      </w:r>
      <w:r>
        <w:rPr/>
        <w:t>さきに交付の決定の通知があった平成２６年度科学研究費助成事業（科学研究費補助金）（奨励研究 ）について、下記により概算払で支出してくださるようお願いします。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/>
        <w:t>記　　　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65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07"/>
        <w:gridCol w:w="325"/>
        <w:gridCol w:w="327"/>
        <w:gridCol w:w="325"/>
        <w:gridCol w:w="325"/>
        <w:gridCol w:w="327"/>
        <w:gridCol w:w="325"/>
        <w:gridCol w:w="325"/>
        <w:gridCol w:w="326"/>
      </w:tblGrid>
      <w:tr>
        <w:trPr/>
        <w:tc>
          <w:tcPr>
            <w:tcW w:w="3907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>１　課題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</w:t>
      </w:r>
      <w:r>
        <w:rPr/>
        <w:t>２　</w:t>
      </w:r>
      <w:r>
        <w:rPr>
          <w:u w:val="single"/>
        </w:rPr>
        <w:t>請 求 額      　　　　　　　 　　円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1009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　　　　　　　　上記科学研究費補助金の受領方を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　　　　　　　　　研究機関名（注）：　　東京農工大学　　　　　　（　　　　　　　　　　）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/>
        <w:t>　　　　　　　　　研究機関代表者職・氏名：　　松永　是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に委任いたします。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</w:t>
      </w:r>
      <w:r>
        <w:rPr/>
        <w:t>所属研究機関・部局・職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　　　　　　　　　　　　              研究代表者　 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</w:t>
      </w:r>
      <w:r>
        <w:rPr/>
        <w:t>氏　　名    　　　　　　　　　印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（注）　学校法人理事長に補助金の受領を委任する場合には、研究機関名に大学名とともに（　）書きで　　　学校法人名を記入すること。大学長に補助金の受領を委任する場合には、大学名のみ記入すること。</w:t>
      </w:r>
    </w:p>
    <w:sectPr>
      <w:type w:val="nextPage"/>
      <w:pgSz w:w="11906" w:h="16838"/>
      <w:pgMar w:left="850" w:right="850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58</Characters>
  <CharactersWithSpaces>816</CharactersWithSpaces>
  <Company>独立行政法人日本学術振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52:00Z</dcterms:created>
  <dc:creator>独立行政法人日本学術振興会</dc:creator>
  <dc:description/>
  <dc:language>en-US</dc:language>
  <cp:lastModifiedBy/>
  <dcterms:modified xsi:type="dcterms:W3CDTF">2015-03-06T13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西 純子</vt:lpwstr>
  </property>
</Properties>
</file>