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8" w:right="2407" w:firstLine="285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約書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581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34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東京農工大学</w:t>
      </w:r>
      <w:r>
        <w:rPr>
          <w:sz w:val="24"/>
          <w:szCs w:val="24"/>
        </w:rPr>
        <w:t>長　殿</w:t>
      </w:r>
    </w:p>
    <w:p>
      <w:pPr>
        <w:pStyle w:val="Normal"/>
        <w:spacing w:lineRule="auto" w:line="3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00"/>
        <w:ind w:firstLine="48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属　　　　　　　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ind w:firstLine="48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自署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300"/>
        <w:ind w:firstLine="48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私は、今後、採択された競争的資金等の経費執行等について、国立大学法人東京農工大学の職員として、下記のとおりルールを遵守する旨を誓約しま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の科学研究費助成事業及びその他の補助金（以下「補助金」という。）により研究を遂行するにあたり、補助条件を理解しこれを遵守いたします。また、補助金が、国民の貴重な税金で賄われていることを十分認識し、補助金を公正かつ効率的に使用するとともに、研究において不正行為を行わないことを約束いたします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競争的資金等の経費執行等にあたり、当該資金等の経理事務処理要項、その他の遵守すべき使用ルールを熟読し、定められている事項等を遵守いたします。</w:t>
      </w:r>
    </w:p>
    <w:p>
      <w:pPr>
        <w:pStyle w:val="Normal"/>
        <w:spacing w:lineRule="exact" w:line="240"/>
        <w:ind w:left="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国立大学法人東京農工大学の職員として、会計規則及び研究上の不正に関する取扱い要項等を遵守しま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AFB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5:00Z</dcterms:created>
  <dc:creator>crc</dc:creator>
  <dc:description/>
  <cp:keywords/>
  <dc:language>en-US</dc:language>
  <cp:lastModifiedBy>大西 純子</cp:lastModifiedBy>
  <cp:lastPrinted>2007-04-04T10:36:00Z</cp:lastPrinted>
  <dcterms:modified xsi:type="dcterms:W3CDTF">2015-04-02T08:11:00Z</dcterms:modified>
  <cp:revision>3</cp:revision>
  <dc:subject/>
  <dc:title>誓約書</dc:title>
</cp:coreProperties>
</file>