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国立大学法人東京農工大学長　殿</w:t>
      </w:r>
    </w:p>
    <w:p>
      <w:pPr>
        <w:pStyle w:val="Normal"/>
        <w:ind w:left="3360" w:firstLine="840"/>
        <w:rPr/>
      </w:pPr>
      <w:r>
        <w:rPr/>
        <w:t>所在地</w:t>
      </w:r>
    </w:p>
    <w:p>
      <w:pPr>
        <w:pStyle w:val="Normal"/>
        <w:ind w:left="3360" w:firstLine="840"/>
        <w:rPr/>
      </w:pPr>
      <w:r>
        <w:rPr/>
        <w:t>委託機関名</w:t>
      </w:r>
    </w:p>
    <w:p>
      <w:pPr>
        <w:pStyle w:val="Normal"/>
        <w:ind w:left="3360" w:firstLine="840"/>
        <w:rPr/>
      </w:pPr>
      <w:r>
        <w:rPr/>
        <w:t>委託機関の長名　　</w:t>
      </w:r>
      <w:r>
        <w:rPr/>
        <w:tab/>
        <w:tab/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託研究員（○○研修員）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受託研究員（○○研修員）として下記のとおり委託したいので、受け入れをご許可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託研究員氏名・生年月日・性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属部課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現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研究（研修）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研究（研修）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指導を受けようとする教員の氏名・職名・所属部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/>
      </w:pPr>
      <w:r>
        <w:rPr/>
        <w:t>（別表）</w:t>
      </w:r>
    </w:p>
    <w:tbl>
      <w:tblPr>
        <w:tblW w:w="49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574"/>
        <w:gridCol w:w="1721"/>
        <w:gridCol w:w="230"/>
      </w:tblGrid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期間</w:t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の受託研究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　　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か月を超えて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以内</w:t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短　　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か月以内</w:t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林水産省農林水産技術会議事務局所管の独立行政法人（注参照）が定める「国内留学制度」による受託研究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　　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か月を超えて１年以内</w:t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短　　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か月以内</w:t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林水産省農林水産技術会議事務局所管の独立行政法人が定める「流動研究員制度」による受託研究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か月以内</w:t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林水産省「農業改良普及推進事業実施要項（普及職員等資質向上緊急対策事業）による受託研究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良普及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か月以内</w:t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技術員及び農業者研修教育施設等指導職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か月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学研修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験　（臨床を含む）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か月</w:t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実験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か月</w:t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修学校研修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験　（臨床を含む）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か月</w:t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実験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か月</w:t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立高等専門学校研修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験　（臨床を含む）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か月</w:t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実験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か月</w:t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立大学研修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験　（臨床を含む）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か月</w:t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実験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か月</w:t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員研修センター研修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験　（臨床を含む）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か月</w:t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実験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か月</w:t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dstrike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0C24C1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30:00Z</dcterms:created>
  <dc:creator>研究支援・産学連携チーム</dc:creator>
  <dc:description/>
  <cp:keywords/>
  <dc:language>en-US</dc:language>
  <cp:lastModifiedBy>西村 春菜</cp:lastModifiedBy>
  <cp:lastPrinted>2004-04-14T13:55:00Z</cp:lastPrinted>
  <dcterms:modified xsi:type="dcterms:W3CDTF">2019-07-08T01:46:00Z</dcterms:modified>
  <cp:revision>4</cp:revision>
  <dc:subject/>
  <dc:title>東京農工大学受託研究員申込書</dc:title>
</cp:coreProperties>
</file>