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受　託　研　究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平成　　年　　月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国立大学法人</w:t>
      </w:r>
      <w:r>
        <w:rPr>
          <w:rFonts w:ascii="ＭＳ 明朝;MS Mincho" w:hAnsi="ＭＳ 明朝;MS Mincho" w:cs="ＭＳ 明朝;MS Mincho"/>
          <w:lang w:eastAsia="zh-TW"/>
        </w:rPr>
        <w:t xml:space="preserve">東京農工大学長　　殿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840" w:firstLine="40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地</w:t>
      </w:r>
    </w:p>
    <w:p>
      <w:pPr>
        <w:pStyle w:val="Normal"/>
        <w:ind w:right="840" w:firstLine="40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right="840" w:firstLine="40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･氏名　　</w:t>
      </w:r>
    </w:p>
    <w:p>
      <w:pPr>
        <w:pStyle w:val="Normal"/>
        <w:ind w:left="-732"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</w:rPr>
        <w:t xml:space="preserve">印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国立大学法人東京農工大学受託研究取扱規程に基づき、下記のとおり受託研究　　を申込みます。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題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目的及び内容</w:t>
      </w:r>
    </w:p>
    <w:p>
      <w:pPr>
        <w:pStyle w:val="Normal"/>
        <w:ind w:left="550" w:firstLine="3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経費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消費税額を含む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期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する研究担当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用資材・器具等の提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分野</w:t>
      </w:r>
    </w:p>
    <w:tbl>
      <w:tblPr>
        <w:tblW w:w="738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2"/>
      </w:tblGrid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ライフサイエンス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エネルギー分野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情報通信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製造技術分野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環境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社会基盤分野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ナノテクノロジー・材料分野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フロンティア分野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担当者（氏名、所属部署、住所、電話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その他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left="214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研究分野について】</w:t>
      </w:r>
    </w:p>
    <w:p>
      <w:pPr>
        <w:pStyle w:val="Normal"/>
        <w:ind w:left="214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次の中から、もっともふさわしい分野を選択し、表面に記載ください。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ライフサイエンス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情報通信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>環境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/>
          <w:sz w:val="18"/>
          <w:szCs w:val="18"/>
        </w:rPr>
        <w:t>ナノテクノロジー・材料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 w:cs="ＭＳ 明朝;MS Mincho"/>
          <w:sz w:val="18"/>
          <w:szCs w:val="18"/>
        </w:rPr>
        <w:t>エネルギー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 w:cs="ＭＳ 明朝;MS Mincho"/>
          <w:sz w:val="18"/>
          <w:szCs w:val="18"/>
        </w:rPr>
        <w:t>製造技術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7)</w:t>
      </w:r>
      <w:r>
        <w:rPr>
          <w:rFonts w:ascii="ＭＳ 明朝;MS Mincho" w:hAnsi="ＭＳ 明朝;MS Mincho" w:cs="ＭＳ 明朝;MS Mincho"/>
          <w:sz w:val="18"/>
          <w:szCs w:val="18"/>
        </w:rPr>
        <w:t>社会基盤分野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8)</w:t>
      </w:r>
      <w:r>
        <w:rPr>
          <w:rFonts w:ascii="ＭＳ 明朝;MS Mincho" w:hAnsi="ＭＳ 明朝;MS Mincho" w:cs="ＭＳ 明朝;MS Mincho"/>
          <w:sz w:val="18"/>
          <w:szCs w:val="18"/>
        </w:rPr>
        <w:t>フロンティア分野</w:t>
      </w:r>
    </w:p>
    <w:p>
      <w:pPr>
        <w:pStyle w:val="Normal"/>
        <w:ind w:left="184" w:hanging="1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各分野についての詳細は、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8.cao.go.jp/cstp/kihonkeikaku/honbun.html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のページ内、「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章重要政策　２．国家的・社会的課題に対応した研究開発の重点化」からご確認願い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記載について】</w:t>
      </w:r>
    </w:p>
    <w:p>
      <w:pPr>
        <w:pStyle w:val="Normal"/>
        <w:ind w:left="214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学では、翌年度に当該受託研究における研究課題名及び研究期間を下記の２つのＨＰに掲載することを予定しております。このことについて、契約書（ひな型）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条に記載をしてありますので、ご確認願います。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記載が不可の場合は、その旨連絡願います。</w:t>
      </w:r>
    </w:p>
    <w:p>
      <w:pPr>
        <w:pStyle w:val="Normal"/>
        <w:ind w:left="398" w:right="-15" w:hanging="184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掲載内容は、研究課題名と期間のみで、貴社名・研究目的及び内容・研究担当者名及び契約金額等は</w:t>
      </w:r>
    </w:p>
    <w:p>
      <w:pPr>
        <w:pStyle w:val="Normal"/>
        <w:ind w:left="398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掲載いたしません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ind w:left="632" w:right="-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掲載ＨＰ</w:t>
      </w:r>
    </w:p>
    <w:p>
      <w:pPr>
        <w:pStyle w:val="Normal"/>
        <w:ind w:left="214" w:right="-15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１．研究究開発支援総合ディレクトリ</w:t>
      </w:r>
      <w:r>
        <w:rPr>
          <w:rFonts w:cs="ＭＳ 明朝;MS Mincho" w:ascii="ＭＳ 明朝;MS Mincho" w:hAnsi="ＭＳ 明朝;MS Mincho"/>
          <w:sz w:val="18"/>
          <w:szCs w:val="18"/>
        </w:rPr>
        <w:t>ReaD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URL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http://read.jst.go.jp/</w:t>
      </w:r>
    </w:p>
    <w:p>
      <w:pPr>
        <w:pStyle w:val="Normal"/>
        <w:ind w:firstLine="184"/>
        <w:rPr/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２．国立大学法人東京農工大学研究者情報検索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URL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http://www.tuat.ac.jp/research/researcher/db/index.html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6"/>
        </w:tabs>
        <w:ind w:left="6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dstrike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cao.go.jp/cstp/kihonkeikaku/honbu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8:00Z</dcterms:created>
  <dc:creator>研究支援・産学連携チーム</dc:creator>
  <dc:description/>
  <cp:keywords/>
  <dc:language>en-US</dc:language>
  <cp:lastModifiedBy>sangakurenkei</cp:lastModifiedBy>
  <cp:lastPrinted>2009-06-04T19:04:00Z</cp:lastPrinted>
  <dcterms:modified xsi:type="dcterms:W3CDTF">2010-11-12T02:22:00Z</dcterms:modified>
  <cp:revision>4</cp:revision>
  <dc:subject/>
  <dc:title>東京農工大学受託研究申込書 </dc:title>
</cp:coreProperties>
</file>